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«Проверка законности и эффективности расходования бюджетных средств, выделенных в 2023 году Департаменту городского хозяйства на работы по  ремонту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4.4 Плана работы Контрольно-счетной палаты города Симферополя Республики Крым на 2024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городского хозяй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ГХ или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3</w:t>
      </w:r>
      <w:r>
        <w:rPr>
          <w:rFonts w:cs="Times New Roman"/>
          <w:sz w:val="28"/>
          <w:szCs w:val="28"/>
        </w:rPr>
        <w:t xml:space="preserve"> год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22.04.</w:t>
      </w:r>
      <w:r>
        <w:rPr>
          <w:rFonts w:cs="Times New Roman"/>
          <w:color w:val="000000"/>
          <w:sz w:val="28"/>
          <w:szCs w:val="28"/>
        </w:rPr>
        <w:t xml:space="preserve">2024 распоряжением от 18.04.2024 №36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02.05.202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3 году Департаменту городского хозяйства на работы по  ремонту внутридворовых, внутриквартальных проездов и тротуаров муниципального образования городской округ Симферополь Республики Крым выполненных подрядной организацией от 02.05.2024 №171, акты контрольных обмеров от 24.04.2024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контрольного мероприят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  <w:szCs w:val="28"/>
        </w:rPr>
        <w:t xml:space="preserve">На основании постановления администрации города Симферополя Республики Крым от 26.12.2023 №7152 о внесении изменений в постановление администрации города Симферополя Республики Крым от 20.01.2023 №393 «Об утверждении Перечня расходов, осуществляемых  главным распорядителем бюджетных средств бюджета муниципального образования городской округ Симферополь Республики Крым, на 2023 год и плановый период 2024 и 2025  годов по МКУ Департамент городского хозяйства администрации города Симферополя Республики Крым и Подрядчика использования бюджетных ассигнований в сфере жилищно – коммунального хозяйства в 2023 году и плановом периоде 2024 и 2025 годов»  утверждены расходы  на ремонт внутриквартальных и внутридворовых проездов на 2023 год в общей сумме </w:t>
      </w:r>
      <w:r>
        <w:rPr>
          <w:b/>
          <w:sz w:val="28"/>
          <w:szCs w:val="28"/>
        </w:rPr>
        <w:t>134 112 596,93 рублей</w:t>
      </w:r>
      <w:r>
        <w:rPr>
          <w:sz w:val="28"/>
          <w:szCs w:val="28"/>
        </w:rPr>
        <w:t xml:space="preserve"> (п.3.3.1.4)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проверяемом периоде Департаментом городского хозяйства</w:t>
      </w:r>
      <w:r>
        <w:rPr>
          <w:rFonts w:cs="Times New Roman"/>
          <w:sz w:val="28"/>
          <w:szCs w:val="28"/>
        </w:rPr>
        <w:t xml:space="preserve"> администрации города Симферополя</w:t>
      </w:r>
      <w:r>
        <w:rPr>
          <w:sz w:val="28"/>
          <w:szCs w:val="28"/>
        </w:rPr>
        <w:t xml:space="preserve"> заключены муниципальные контракты (с учетом дополнительных соглашений) с подрядчиком на общую сумму </w:t>
      </w:r>
      <w:r>
        <w:rPr>
          <w:b/>
          <w:sz w:val="28"/>
          <w:szCs w:val="28"/>
        </w:rPr>
        <w:t>47 753 897,20 рублей</w:t>
      </w:r>
      <w:r>
        <w:rPr>
          <w:sz w:val="28"/>
          <w:szCs w:val="28"/>
        </w:rPr>
        <w:t>, а именно по объектам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а) «Текущий ремонт внутридворовых территорий и внутриквартальных проездов по ул. Балаклавская, 133-137» - от 24.04.2023 №487-01 на сумму </w:t>
      </w:r>
      <w:r>
        <w:rPr>
          <w:sz w:val="28"/>
          <w:szCs w:val="28"/>
          <w:u w:val="single"/>
        </w:rPr>
        <w:t>17 835 128,40 рублей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б) «Текущий ремонт внутридворовых территорий и внутриквартальных проездов по ул. Балаклавская, 99» - от 24.04.2023 №487-02 на сумму 21 931 482,00 рублей. Дополнительным соглашением № 3 от 25.09.2023 цена контракта уменьшена до </w:t>
      </w:r>
      <w:r>
        <w:rPr>
          <w:sz w:val="28"/>
          <w:szCs w:val="28"/>
          <w:u w:val="single"/>
        </w:rPr>
        <w:t>21 786 764,80 рублей</w:t>
      </w:r>
      <w:r>
        <w:rPr>
          <w:sz w:val="28"/>
          <w:szCs w:val="28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) «Текущий ремонт внутридворовых территорий и внутриквартальных проездов по ул. Балаклавская, 71» - от 21.11.2023 №1373 на сумму </w:t>
      </w:r>
      <w:r>
        <w:rPr>
          <w:sz w:val="28"/>
          <w:szCs w:val="28"/>
          <w:u w:val="single"/>
        </w:rPr>
        <w:t>8 132 004,0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на всех контрактов является твердой и определяется на весь срок их исполнения (п.2.1)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Департаментом заключены  контракты с исполнителем на выполнение работ по экспертному сопровождению  (строительному контролю) вышеуказанных объектов, а именно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Текущий ремонт внутридворовых территорий и внутриквартальных проездов по ул. Балаклавская, 133-137» - от 24.04.2023 №26 на сумму 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81 670,00 рублей.</w:t>
      </w:r>
    </w:p>
    <w:p>
      <w:pPr>
        <w:pStyle w:val="Style2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Текущий ремонт внутридворовых территорий и внутриквартальных проездов по ул. Балаклавская, 99» - от 24.04.2023 №27 на сумму </w:t>
      </w:r>
      <w:r>
        <w:rPr>
          <w:sz w:val="28"/>
          <w:szCs w:val="28"/>
          <w:u w:val="single"/>
        </w:rPr>
        <w:t>399 425,00 рублей.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«Текущий ремонт внутридворовых территорий и внутриквартальных проездов по ул. Балаклавская, 71» - от 21.11.2023 №104 на сумму </w:t>
      </w:r>
      <w:r>
        <w:rPr>
          <w:sz w:val="28"/>
          <w:szCs w:val="28"/>
          <w:u w:val="single"/>
        </w:rPr>
        <w:t>162 240,0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на всех контрактов является твердой и определяется на весь срок их исполнения (п.2.2)</w:t>
      </w:r>
      <w:r>
        <w:rPr>
          <w:rFonts w:cs="Times New Roman"/>
          <w:sz w:val="28"/>
          <w:szCs w:val="28"/>
        </w:rPr>
        <w:t xml:space="preserve">. Контракты действуют до  31.12.2023 включительно, но  не ранее завершения работ на объекте в части обязательств сторон по оплате выполненных и принятых в установленном порядке работ (12.1).   </w:t>
      </w:r>
    </w:p>
    <w:p>
      <w:pPr>
        <w:pStyle w:val="Normal"/>
        <w:ind w:firstLine="284"/>
        <w:jc w:val="both"/>
        <w:rPr>
          <w:sz w:val="28"/>
          <w:szCs w:val="28"/>
          <w:lang w:eastAsia="uk-UA"/>
        </w:rPr>
      </w:pPr>
      <w:r>
        <w:rPr>
          <w:rFonts w:cs="Times New Roman"/>
          <w:sz w:val="28"/>
          <w:szCs w:val="28"/>
        </w:rPr>
        <w:t xml:space="preserve">Неотъемлемой частью контрактов являются:  техническое задание. </w:t>
      </w:r>
      <w:r>
        <w:rPr>
          <w:sz w:val="28"/>
          <w:szCs w:val="28"/>
          <w:lang w:eastAsia="uk-UA"/>
        </w:rPr>
        <w:t xml:space="preserve">Таким образом, Департаментом (заказчик) заключены контракты </w:t>
      </w:r>
      <w:r>
        <w:rPr>
          <w:sz w:val="28"/>
          <w:szCs w:val="28"/>
        </w:rPr>
        <w:t xml:space="preserve">на выполнение услуг по экспертному сопровождению  (строительному контролю) с (исполнитель) на общую сумму </w:t>
      </w:r>
      <w:r>
        <w:rPr>
          <w:b/>
          <w:sz w:val="28"/>
          <w:szCs w:val="28"/>
        </w:rPr>
        <w:t> 943 335,00 рублей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ядчиком  выполнены, а заказчиком (ДГХ) приняты и оплачены в полном объеме работы по ремонту внутридворовых, внутриквартальных проездов и тротуаров муниципального образования городской округ Симферополь Республики Крым, что подтверждено данными актов о приемке выполненных подрядных работ (ф. КС-2), справками о стоимости выполненных работ (ф. КС-3) и не превышает стоимость работ по контрактам. Общая сумма выполненных в апреле - декабре 2023 года работ составила </w:t>
      </w:r>
      <w:r>
        <w:rPr>
          <w:b/>
          <w:i/>
          <w:sz w:val="28"/>
          <w:szCs w:val="28"/>
        </w:rPr>
        <w:t>47 753 897,20 рублей</w:t>
      </w:r>
      <w:r>
        <w:rPr>
          <w:sz w:val="28"/>
          <w:szCs w:val="28"/>
        </w:rPr>
        <w:t xml:space="preserve">, в том числе по объектам: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а) «Текущий ремонт внутридворовых территорий и внутриквартальных проездов по ул. Балаклавская, 133-137»  -  </w:t>
      </w:r>
      <w:r>
        <w:rPr>
          <w:sz w:val="28"/>
          <w:szCs w:val="28"/>
          <w:u w:val="single"/>
        </w:rPr>
        <w:t>17 835 128,40 рублей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б) «Текущий ремонт внутридворовых территорий и внутриквартальных проездов по ул. Балаклавская, 99» -  </w:t>
      </w:r>
      <w:r>
        <w:rPr>
          <w:sz w:val="28"/>
          <w:szCs w:val="28"/>
          <w:u w:val="single"/>
        </w:rPr>
        <w:t>21 786 764,80 рублей</w:t>
      </w:r>
      <w:r>
        <w:rPr>
          <w:sz w:val="28"/>
          <w:szCs w:val="28"/>
        </w:rPr>
        <w:t xml:space="preserve">. 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в) «Текущий ремонт внутридворовых территорий и внутриквартальных проездов по ул. Балаклавская, 71» - </w:t>
      </w:r>
      <w:r>
        <w:rPr>
          <w:sz w:val="28"/>
          <w:szCs w:val="28"/>
          <w:u w:val="single"/>
        </w:rPr>
        <w:t>8 132 004,00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контрольного мероприятия, с целью подтверждения законности и эффективности использования средств бюджета, выделенных ДГХ на текущий ремонт объектов, проведена проверк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Сверкой достоверности определения стоимости выполненных работ охвачено актов (ф. КС- 2), справок о стоимости работ (ф. КС- 3) за период  апреле - декабре 2023 года на сумму </w:t>
      </w:r>
      <w:r>
        <w:rPr>
          <w:sz w:val="28"/>
          <w:szCs w:val="28"/>
          <w:u w:val="single"/>
        </w:rPr>
        <w:t>47 753 897,20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ублей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  <w:u w:val="single"/>
        </w:rPr>
        <w:t>выборочно</w:t>
      </w:r>
      <w:r>
        <w:rPr>
          <w:sz w:val="28"/>
          <w:szCs w:val="28"/>
        </w:rPr>
        <w:t xml:space="preserve"> проведены контрольные обмеры выполненных работ на ту же сумму 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далее - Методика), утвержденной Приказом Министерства строительства и жилищно-коммунального хозяйства Российской федерации от 04 августа 2020  года №421/пр (далее - Приказ №421/пр). 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окальные сметные расчеты и акты о приемке выполненных работ составлены программным комплексом ГРАНД - Сме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метная стоимость проверяемых объектов определена базисно - индексным методом, локальные сметные расчеты составлены с использованием: ТЕР 81-02-2001, ТЕРр, ТЕРм, ТССЦ 81-01-2001 (включенные в федеральный реестр сметных нормативов приказами Минстроя РФ от 28.09.2017 года №№ 1275/пр - 1277/пр; 1288/пр. - 1397/пр)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тдельных строительных материалов, изделий и конструкций, отсутствующих в территориальных сборниках сметных цен на материалы, изделия и конструкции (ТССЦ-2001) для Республики Крым принята по прайс-листам поставщиков и организаций-производителей продукции в текущем уровне с пересчетом в базисный уровень цен 2001 года методом «обратного расчета», путем проведения конъюнктурного анализ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тоимость ремонта объектов: «Текущий ремонт внутридворовых территорий и внутриквартальных проездов по ул. Балаклавская, 133-137»</w:t>
      </w:r>
      <w:r>
        <w:rPr>
          <w:b/>
          <w:i/>
        </w:rPr>
        <w:t xml:space="preserve"> </w:t>
      </w:r>
      <w:r>
        <w:rPr>
          <w:sz w:val="28"/>
          <w:szCs w:val="28"/>
        </w:rPr>
        <w:t>и «Текущий ремонт внутридворовых территорий и внутриквартальных проездов по ул. Балаклавская, 99»</w:t>
      </w:r>
      <w:r>
        <w:rPr>
          <w:b/>
          <w:i/>
        </w:rPr>
        <w:t xml:space="preserve"> </w:t>
      </w:r>
      <w:r>
        <w:rPr>
          <w:sz w:val="28"/>
          <w:szCs w:val="28"/>
        </w:rPr>
        <w:t>определена сметными расчетами составленными в базисном уровне цен 2001 года, с последующим пересчетом в текущий уровень цен 2 квартала 2022 года путем применения индексов изменения сметной стоимости по статьям затрат для   «прочих объектов» для Республики Крым, а именно: к оплате труда - 39,96; к материалам -  8,21; к эксплуатации машин и механизмов - 11,86; к оборудованию - 5,26  (Письмо Минстроя РФ от 19.05.2022 №22232-ИФ/09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а: «Текущий ремонт внутридворовых территорий и внутриквартальных проездов по ул. Балаклавская, 71» определена сметными расчетами составленными в базисном уровне цен 2001 года, с последующим пересчетом в текущий уровень цен 2 квартала 2023 года путем применения индексов изменения сметной стоимости по статьям затрат для   «прочих объектов» для Республики Крым, а именно: к оплате труда - 46,64; к материалам -  8,89; к эксплуатации машин и механизмов - 13,2  (Письмо Минстроя РФ от 02.05.2023 №24756-ИФ/09)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й не установлено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введенным в действие приказами Министерства строительства и жилищно-коммунального хозяйства РФ от 04.09.2019 № 519/пр, нарушений не установлено.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состоянию на 24.04.2023  представителем подрядчика –., представителем строительного контроля –в присутствии аудитора Контрольно-счетной палаты города Симферополя Республики Крым.</w:t>
      </w:r>
      <w:r>
        <w:rPr/>
        <w:t xml:space="preserve">, </w:t>
      </w:r>
      <w:r>
        <w:rPr>
          <w:sz w:val="28"/>
          <w:szCs w:val="28"/>
        </w:rPr>
        <w:t xml:space="preserve">проведены выборочные контрольные обмеры выполненных работ в результате которых выявлено завышение стоимости выполненных работ по объекту «Текущий ремонт внутридворовых территорий и внутриквартальных проездов по ул. Балаклавская, 71», а именно: окраска фасадов акриловыми фасадами в количестве 23,374 м3 (акт№3, п.15); грунтовка акриловая в количестве 4,99 кг (акт№3, п.16); в) краска акриловая фасадная в количестве 14,573 кг  (акт№3, п.17).  Сумма завышения стоимости выполненных работ составила </w:t>
      </w:r>
      <w:r>
        <w:rPr>
          <w:b/>
          <w:sz w:val="28"/>
          <w:szCs w:val="28"/>
        </w:rPr>
        <w:t>12 775,7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ублей.  </w:t>
      </w:r>
      <w:r>
        <w:rPr>
          <w:sz w:val="28"/>
          <w:szCs w:val="28"/>
        </w:rPr>
        <w:t xml:space="preserve">(Смотри раздел 4 «Подпорная стена» акта №3 п.п.15-17). 10 646,43 руб. * 1,2 = </w:t>
      </w:r>
      <w:r>
        <w:rPr>
          <w:sz w:val="28"/>
          <w:szCs w:val="28"/>
          <w:u w:val="single"/>
        </w:rPr>
        <w:t>12 775,72 руб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оверкой вопроса исполнения муниципальных контрактов на выполнение работ по осуществлению работ по оказанию услуг по экспертному сопровождению (строительному контролю)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у «Текущий ремонт внутридворовых территорий и внутриквартальных проездов по ул. Балаклавская, 71» установлено нарушений по  исполнителю на сумму </w:t>
      </w:r>
      <w:r>
        <w:rPr>
          <w:b/>
          <w:sz w:val="28"/>
          <w:szCs w:val="28"/>
        </w:rPr>
        <w:t>16 24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ом 6.6. муниципального контракта от 21.11.2023 № 104 предусмотрено, что за каждый факт неисполнения или ненадлежащего исполнения Исполнителем обязательств, предусмотренных контрактом, начисляется штраф в размере, определяемом в порядке установленном Постановлением Правительства Российской Федерации от 30.08.2017 № 1042, а именно: </w:t>
      </w:r>
      <w:r>
        <w:rPr>
          <w:sz w:val="28"/>
          <w:szCs w:val="28"/>
          <w:u w:val="single"/>
        </w:rPr>
        <w:t>10% от цены контракта в случае, если цена контракта не превышает 3,0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 штраф по исполнителю   за ненадлежащее исполнение обязательств, предусмотренных вышеуказанным контрактом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у «Текущий ремонт внутридворовых территорий и внутриквартальных проездов по ул. Балаклавская, 71» составляет </w:t>
      </w:r>
      <w:r>
        <w:rPr>
          <w:b/>
          <w:i/>
          <w:sz w:val="28"/>
          <w:szCs w:val="28"/>
        </w:rPr>
        <w:t>16 240,00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рублей </w:t>
      </w:r>
      <w:r>
        <w:rPr>
          <w:sz w:val="28"/>
          <w:szCs w:val="28"/>
        </w:rPr>
        <w:t>(162 240,00 * 10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  <w:u w:val="single"/>
        </w:rPr>
        <w:t>29 015,72 рублей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х с завышением стоимости выполненных работ подрядчиком - </w:t>
      </w:r>
      <w:r>
        <w:rPr>
          <w:b/>
          <w:sz w:val="28"/>
          <w:szCs w:val="28"/>
        </w:rPr>
        <w:t>12 775,72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;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16 240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уб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Акт о приемке выполненных работ с нарушениями подписан: со стороны заказчика  -  начальником ДГХ а</w:t>
      </w:r>
      <w:r>
        <w:rPr>
          <w:sz w:val="28"/>
          <w:szCs w:val="28"/>
        </w:rPr>
        <w:t xml:space="preserve">дминистрации города Симферополя.; </w:t>
      </w:r>
      <w:r>
        <w:rPr>
          <w:rStyle w:val="Emphasis"/>
          <w:i w:val="false"/>
          <w:sz w:val="28"/>
          <w:szCs w:val="28"/>
        </w:rPr>
        <w:t>со стороны подрядчика -</w:t>
      </w:r>
      <w:r>
        <w:rPr>
          <w:sz w:val="28"/>
          <w:szCs w:val="28"/>
        </w:rPr>
        <w:t>.;</w:t>
      </w:r>
      <w:r>
        <w:rPr>
          <w:rStyle w:val="Emphasis"/>
          <w:i w:val="false"/>
          <w:sz w:val="28"/>
          <w:szCs w:val="28"/>
        </w:rPr>
        <w:t xml:space="preserve"> завизированы со стороны строительного контрол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читывая результаты проверки, можно сделать вывод, что строительный контроль со стороны Исполнителя - осуществлялся не качественно и не в полном объеме, что привело к завышению стоимости выполненных работ подрядчиком на сумму 12 775,7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.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с Представлением Контрольно-счетной палаты для принятия мер  по устранению выявленных нарушений в адрес Департамента городского хозяйства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6-28T14:20:00Z</cp:lastPrinted>
  <dcterms:modified xsi:type="dcterms:W3CDTF">2024-08-27T07:13:00Z</dcterms:modified>
  <cp:revision>172</cp:revision>
  <dc:subject/>
  <dc:title/>
</cp:coreProperties>
</file>